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возможном установлении публичного сервитута в порядк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. Земельного кодекса Российской Федерации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 п.3 ст. 39.42 Земельного Кодекса Российской Федерации, администрация городского округа Мытищи сообщает о возможном установлении по инициативе Управления капитального строительства администрации городского округа Мытищи Московской области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101005:1467, 50:12:0101005:1454, 50:12:0101005:1458, 50:12:0101005:1460, 50:12:0101005:1462 </w:t>
      </w:r>
      <w:r>
        <w:rPr>
          <w:color w:val="000000"/>
          <w:sz w:val="28"/>
          <w:szCs w:val="28"/>
        </w:rPr>
        <w:t>в целях размещения тепловых сетей, водопроводных сетей, сетей водоотведения в соответствии с проектной документацией</w:t>
      </w:r>
      <w:r>
        <w:rPr/>
        <w:t xml:space="preserve"> </w:t>
      </w:r>
      <w:r>
        <w:rPr>
          <w:color w:val="000000"/>
          <w:sz w:val="28"/>
          <w:szCs w:val="28"/>
        </w:rPr>
        <w:t>«Средняя общеобразовательная школа на 1100 мест по адресу: Московская область, городской округ Мытищи, мкр.25а (пир и строительство)» А-03/21-ПЗУ, получившей положительное заключение экспертизы ГАУ «Мособлэкспертиза»                              №50-1-1-3-059379-2022 от 18.08.2022, в рамках реализации договоров на технологические присоединения к инженерным сетям объекта «Средняя общеобразовательная школа на 1100 мест по адресу: Московская область,                          г. Мытищи, мкр.25А»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указанного объекта производится в рамках реализации государственной программы Московской области «Строительство объектов социальной инфраструктуры», утвержденной Постановлением Правительства Московской области №1229/40 от 08.11.2022, разработанного проекта планировки территорий, утвержденного постановлением главы городского поселения Мытищи муниципального района Московской области от 28.11.2011 №1653                                  «Об утверждении проекта планировки и проекта межевания территории микрорайона № 25-А по адресу: Московская область, Мытищинский муниципальный район, городское поселение Мытищи, г. Мытищи». Публичный сервитут площадью 1804 кв.м предполагается к установлению на части земельных участков по адресу: Московская область, Мытищинский район, городское поселение Мытищи, г. Мытищи, пер.1-ый Рупасовский, дом 19, в соответствии со схемой расположения границ публичного сервиту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я правообладателей земельных участков об учете их прав (обременений) с копиями подтверждающих документов могут быть направлены в Управление земельно-имущественных отношений администрации городского округа Мытищи Московской области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uzio@mytyshi.ru</w:t>
        </w:r>
      </w:hyperlink>
      <w:r>
        <w:rPr/>
        <w:t xml:space="preserve"> по следующе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06"/>
        <w:gridCol w:w="1926"/>
        <w:gridCol w:w="2026"/>
        <w:gridCol w:w="2231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равооблад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а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 </w:t>
      </w:r>
      <w:hyperlink r:id="rId3">
        <w:r>
          <w:rPr>
            <w:rStyle w:val="InternetLink"/>
            <w:sz w:val="28"/>
            <w:szCs w:val="28"/>
          </w:rPr>
          <w:t>ходатайством</w:t>
        </w:r>
      </w:hyperlink>
      <w:r>
        <w:rPr>
          <w:color w:val="000000"/>
          <w:sz w:val="28"/>
          <w:szCs w:val="28"/>
        </w:rPr>
        <w:t xml:space="preserve"> об установлении публичного сервитута, </w:t>
      </w:r>
      <w:hyperlink r:id="rId4">
        <w:r>
          <w:rPr>
            <w:rStyle w:val="InternetLink"/>
            <w:sz w:val="28"/>
            <w:szCs w:val="28"/>
          </w:rPr>
          <w:t>описанием местоположения границ</w:t>
        </w:r>
      </w:hyperlink>
      <w:r>
        <w:rPr>
          <w:color w:val="000000"/>
          <w:sz w:val="28"/>
          <w:szCs w:val="28"/>
        </w:rPr>
        <w:t xml:space="preserve"> возможно на официальном сайте администрации городского округа Мытищи в разделе - Управление земельно-имущественных отношений – Сервитуты (https://mytyshi.ru/structure/upr).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29364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hyperlink" Target="http://omsu.inlite.ru/files/2http:/omsu.inlite.ru/files/2022/12/22/&#1093;&#1086;&#1076;&#1072;&#1090;&#1072;&#1081;&#1089;&#1090;&#1074;&#1086;.pdf022/12/22/&#1093;&#1086;&#1076;&#1072;&#1090;&#1072;&#1081;&#1089;&#1090;&#1074;&#1086;.pdf" TargetMode="External"/><Relationship Id="rId4" Type="http://schemas.openxmlformats.org/officeDocument/2006/relationships/hyperlink" Target="http://omsu.inlite.ru/files/2022/12/22/&#1089;&#1093;&#1077;&#1084;&#1072; &#1096;&#1082;&#1086;&#1083;&#1072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3:00Z</dcterms:created>
  <dc:creator>Rashida</dc:creator>
  <dc:description/>
  <cp:keywords/>
  <dc:language>en-US</dc:language>
  <cp:lastModifiedBy>Антонина</cp:lastModifiedBy>
  <cp:lastPrinted>2022-12-21T11:47:00Z</cp:lastPrinted>
  <dcterms:modified xsi:type="dcterms:W3CDTF">2022-12-22T20:43:00Z</dcterms:modified>
  <cp:revision>10</cp:revision>
  <dc:subject/>
  <dc:title>Начальник УАиГ</dc:title>
</cp:coreProperties>
</file>